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270"/>
        <w:gridCol w:w="15"/>
        <w:gridCol w:w="239"/>
        <w:gridCol w:w="16"/>
        <w:gridCol w:w="4737"/>
        <w:gridCol w:w="3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URITY MANAGEMENT PLAN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hospital have a documented Security Management Program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written commitment and involvement by top management in the Security Management Program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hospital required to develop and maintain a Security Management Program? (i.e. JCAHO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Security Management Program a shared responsibility between other area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so, what percentage of time is spent daily on Security Management?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hospital provide 24-hour security coverag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officers are assigned to day shift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officers are assigned to afternoon shift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officers are assigned to evening shift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in-house security officers employed by the hospital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ecurity officers contracted through an outside servic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other designated employees used to augment the security forc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Security Management Program describe an organization- wide program to protect patients, staff, and property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for the investigation of security incident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53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for the reporting of security incidents to the Safety Committe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Security Management Program evaluate the security operation and monitor its progres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records track incidents or near incidents of combative behavior and establish a baseline of information for chang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hief Executive Officer has designated the personnel responsible for the Security Management Program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s an annual evaluation of the objectives, scope and effectiveness of the Security Management Program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 the Secur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Program established performance standards that measure the effectiveness of the program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270"/>
        <w:gridCol w:w="15"/>
        <w:gridCol w:w="239"/>
        <w:gridCol w:w="16"/>
        <w:gridCol w:w="473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INING AND EDUC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s with the organization-wide training effort to provide new employee orientation and continuing education on security management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Organization-wide and Department specific security risks addressed?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emergency procedures during a security incident addressed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reporting procedures that show how to contact security for patient incidents addressed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reporting procedures that show how to contact security for staff incidents addressed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reporting procedures that show how to contact security for property incidents addressed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a sample of staff in each of the sensitive areas describe and/or demonstrate department specific security risk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taff provide records to show that they have received training to reduce and report security risk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taff explain the proper emergency procedures to take during a security incident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staff maintain the knowledge and skills required to handle security responsibilitie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 a surveillance system for identifying risks and security incidents used?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security equipment inspected, tested, and appropriate preventative maintenance provided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FF KNOWLEDGE &amp; TRAI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a sample of staff in each of the security sensitive areas describe or demonstrate department specific security risk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taff provide records to show that they have received training to reduce and report security risk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staff explain the proper emergency procedures to take during a security incident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training plan conducted in-hous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Hospital using the IAHSS security-training program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ll new security officer receive new hospital-wide employee orientation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ll new security officers receive department specific security training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all new security officers receive training on security sensitive areas (nursery, ED, pharmacy, pediatrics)?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ES THE SECURITY TRAINING PROGRAM INCLUD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disaster manual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manual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/Safety manual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manual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security training program address the following security procedure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cal Threa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mb Threa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n of Comma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 Threa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Syst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s (Assault, Battery, Negligence, Restraint, Sland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of Radiological Ag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Extinguish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ing unruly patients, visitors, oth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age situ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t/Child Abduc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t and Found art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ey Deposits, Escor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Departmental Staff Meetin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cene/Harassing Telephone Cal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Policies and Enforc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Elop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olling Du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s for Police Assista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Blood Bank Ala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Burglar Ala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Hold-up Ala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Life-Line Ala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Lockou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MAC Machine Ala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Medical Emergenc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Off-Campus Proper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 to Panic Ala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rching of Faciliti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Policy Enforc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pecific shift duties for day shift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pecific shift duties for afternoon shift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pecific shift duties for evening shift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hift supervisor duties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force (nightstick, flashlight, pepper spray/foam, Tazer, and firearms)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Hospital Vehicles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Restraints (Handcuffs, Leathers, and Other devices)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Vehicle Maintenance of Security Vehicles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Aler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following fire safety procedures addressed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Fire Plan Procedu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s to Fire Alar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Evacu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est for Fire 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aining Fire Protection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ng Sprinkler System Val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ng Medical Gas Val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following disaster responsibilities addressed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Roles (Internal Disaste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Roles (External Disaste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ster Scene Control and Ac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handle the News Media and where to direct th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following Administrative procedures addressed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l Command and Oper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king Policy Enforc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of Staff, Visitors, Contractors, Vendors, Servicemen, Clergy, etc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ITY MANAGEMENT (POLICIES AND PROCEDURE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ecurity Management Program should include policies and procedures that addres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emergency procedures for handling different situ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procedures to follow during a civil disturba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procedures to follow for handling VIP’s and the news me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eed for additional staffing to handle traffic during a disaster and/or other emergen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S AND LOCK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 levels of key/card ac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y/card access system is in pl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y/card access system is up-to-d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keys/cards are identified and logged into the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ys/Cards are never duplicated withou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’s appro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 keys are not reproduced outside the fac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lock changes and repairs are handled through the security 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locksmith services must be contacted through the security 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n resignation and/or dismissal staff keys/cards are returned to the security 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ospital-wide door locking procedure is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ospital-wide door opening procedure is address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SITIVE, HIGH-RISK AREA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provide a stationary post in these uni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 previous security survey been comple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recommendations been acted upon and follow-up take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urveillance cameras used to monitor entrance/exit doors, isolation areas, patient waiting areas, and connecting hallways/corrid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procedures for tape retrieval, storage, and u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controlled access to narcotics, syring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departmental security related in-services conduc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controlled access to all uni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past incidents involving aggressive patients identified, trended, and analyz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raining provided for all ED and Psych staff in the handling of aggressive pati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 there policies and procedures for handling the following situations in place in all unit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bative Pati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pons Carry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authorized Access to the ED (i.e. News Medi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ing Prisoners in Police Custod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ARMAC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narcotics kept locked and under an inventory pro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re been a review and/or revisions made to the security program within the pharmacy and satellite during the past yea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Access and Protection policy and procedure in pl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Transportation and Storage policy and procedure on drugs throughout the Hospi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needles and syringes monitored and kept under an inventory pro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drug theft is suspected is there a procedure in place to address respon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DIATRIC, NURSERY &amp; OB FLO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Infant/Child Abduction Plan updated and in pl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l policies and procedures pertaining to these sections updated and in pla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ecurity systems and access control systems in place and opera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taff following manufacturer's recommendations for device maintenan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a drill been conducted on all three shifts within the last twelve month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LS MANAGEMENT CONTROL SYSTEM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Hospital-wide inventory and/or asset control system in place that addresse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equipment is identified and logged into the inventory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value equipment is specially secured to prevent easy remov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coming equipment is identified and logged prior to its u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-going equipment is checked and then taken out of the inventory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ing dock access is restric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ck drivers are asked to sign and date their arrivals and departur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V is placed so as to monitor the Loading Dock after normal business hour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TIENT VALUAB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system in place to control the loss of patient valuables that addresse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 to admission patients are advised not to bring valuables or money into the hospi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admission process patients are asked to have family members take home their valuables or mone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is is not possible a patient’s valuables or money is secured in the saf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 to patient valuables envelopes are monitored and controll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patient articles that are lost or missing are reported to Security for an investig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 articles that are found are sent to Security to be catalogued and maintained for their own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ables found as unknowns are maintained in the safe and logged into the unknown's l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release any valuables the owner must present a valid picture ID to the Security Officer in charge of loss and found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loss and found area is secured and checked on a routine bas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TION CONTROL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dentification Control System is in place that addresse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taff members receive training on the ID system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l staff members are encouraged to be the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line of defen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s are defined as to what to do when suspicious person is identifi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ID i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or ID i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ID i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ian/Medical Staff ID i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or/Vendor ID i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rgy ID i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s ID i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sensitive areas (i.e. nursery) have restricted ac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main entrance volunteers acts as a source of information and access restri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ing procedures are defined and practi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ing hours are defined and practic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ITY PRACTICE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items are addressed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hospital-wide procedure for the notification of security in emergency situ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hospital-wide procedure for the notification of security in routine situ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procedure for calling and alerting of security for patient restrai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procedure for the handling and disposing of illegal dru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procedure for the handling of illegal weap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procedure for the handling of other contraban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is a procedure for the use of the hospital safe and/or vaul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SYCHIATRIC UNI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reas uncrowded and provisions for isolated areas for agitated pati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s designed to avoid staff entra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nurse's station have adequate prot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separate and lockable staff bathroo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controlled access to counseling roo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ardware, such as doorknobs, plumbing fixtures and electrical outlets are appropriate for the uni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CCTV of high-risk are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plan to identify and deal with violent patient behavior and aggression manag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NERAL PHYSICAL SECUR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metal bars and protective grating on outside ground level window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windows at ground level provided with inside stops to prevent ac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doors at ground level built to withstand unauthorized ac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curved mirrors at hallways or areas of conceal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effective preventative maintenance program for lights, windows, and security syst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preventative maintenance and tests of alarm systems monthl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re routine tests of all safety and security devi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larm systems both visual and audib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is a security response to the alarm syst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Hospital provide external patr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facility access points checked during these patr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Hospital provide security vehicle patr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Hospital provide canine patr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mergency Response Tea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incoming staff made aware of potential problem pati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physical intervention limi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staff members allowed to file legal charges for assaults against themsel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ies for open and seclusion patients and monitoring high-risk pati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escorts for staf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escorts for visitors and maintenance workers locked into the facil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liaison and local police cooper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policy for the transfer of combative clients/pati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 PLACE CONTR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for staffs clothing to prevent staff inju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on keys for staff memb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alarms for staf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for staff members working alo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GENCY 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system or panic butt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detection syst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lusion or security room for aggressive patients (monitored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let resistive glass for triage, admitting, or reception are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 Control to ED treatment are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TV for concealed or problem area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Practices and Administrative Contr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training in human behavior and aggression manage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working alone in ED or walk-in clinic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 control limits after hours with security patrol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ile patient management and use of restrai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ng threatening, aggressive and combative patient incid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e's ID access control in the 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usage during problem patient transf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permission to file assault charges on patients, visitors, or relativ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deral Student Right-To-Know and Campus Security Act (PL 101-54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Hospital have to comply with this legisl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so, has an annual report been developed and made available that addresse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minal Activity Report at the Hospita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tions of Offen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be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gravated Assaul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gla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Vehicle Thef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rests on Proper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or Law Viol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 Abuse Viol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pons Viol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the annual report also includ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on Statement of Security 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ity Statement of Security 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report security inciden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contact security in routine or non-emergency situati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access the Hospital during normal business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access the Hospital after hours because of restricted ac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to receive a security escort after hou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awareness training is made available at new employee orient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security and crime prevention programs are made available upon on reque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Hospital policy on the carrying of any lethal weapon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Hospital policy on the use, possession or sale of any alcohol or drugs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Hospital ID system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call boxes or emergency telephones used on the Hospital campu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location of the Security Office expla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the normal business hours of the Security Office defi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GH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(External Campu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entrances used in the evening and walkways are ligh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parking areas ligh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sidewalks light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ubbery and trees are maintained so as not to provide hiding places or shadow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ing (Interior Hospital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nces and corridors are well li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0"/>
        <w:gridCol w:w="285"/>
        <w:gridCol w:w="239"/>
        <w:gridCol w:w="4753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urity Alarms &amp; CCT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spital maintains a 24-hour central station that monitors security alarms &amp; CCTV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s are sent to a 24 hour central station for process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KING GARAG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CCTV system that provides for adequate protection of the parking garag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dequate lighting in the stairtow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parking garage being patrolled by secur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emergency callbox system in the parking gar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so, is the system tested on a weekly bas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cashier in the parking gar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ICOPTER LANDINGS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 security policy and procedure that deals with helicopter landing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additional security officers available to respond to security emergencies during a helicopter land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40"/>
        <w:szCs w:val="40"/>
      </w:rPr>
    </w:pPr>
    <w:r>
      <w:rPr>
        <w:rFonts w:cs="Times New Roman" w:ascii="Times New Roman" w:hAnsi="Times New Roman"/>
        <w:b/>
        <w:bCs/>
        <w:sz w:val="40"/>
        <w:szCs w:val="40"/>
      </w:rPr>
      <w:t>SECURITY ASSESSMENT FORM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40"/>
        <w:szCs w:val="40"/>
      </w:rPr>
      <w:t xml:space="preserve">                                   </w:t>
    </w:r>
    <w:r>
      <w:rPr>
        <w:rFonts w:cs="Times New Roman" w:ascii="Times New Roman" w:hAnsi="Times New Roman"/>
      </w:rPr>
      <w:t>Y   N  NA           Rema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8:00Z</dcterms:created>
  <dc:creator> </dc:creator>
  <dc:description/>
  <cp:keywords/>
  <dc:language>en-US</dc:language>
  <cp:lastModifiedBy>jdigirolomo</cp:lastModifiedBy>
  <cp:lastPrinted>2007-01-31T08:37:00Z</cp:lastPrinted>
  <dcterms:modified xsi:type="dcterms:W3CDTF">2007-01-31T13:38:00Z</dcterms:modified>
  <cp:revision>2</cp:revision>
  <dc:subject/>
  <dc:title>SECURITY MANAGEMENT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161505</vt:r8>
  </property>
  <property fmtid="{D5CDD505-2E9C-101B-9397-08002B2CF9AE}" pid="3" name="_AuthorEmail">
    <vt:lpwstr>fdelgaudio@admin.essexcountynj.org</vt:lpwstr>
  </property>
  <property fmtid="{D5CDD505-2E9C-101B-9397-08002B2CF9AE}" pid="4" name="_AuthorEmailDisplayName">
    <vt:lpwstr>Frank Del Gaudio</vt:lpwstr>
  </property>
  <property fmtid="{D5CDD505-2E9C-101B-9397-08002B2CF9AE}" pid="5" name="_EmailSubject">
    <vt:lpwstr>Security Audit </vt:lpwstr>
  </property>
  <property fmtid="{D5CDD505-2E9C-101B-9397-08002B2CF9AE}" pid="6" name="_ReviewingToolsShownOnce">
    <vt:lpwstr/>
  </property>
</Properties>
</file>